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/>
        <w:t>Regulamin konkursu ogłoszonego przez Komendanta Głównego Policji na policyjne hasło, które będzie umieszczane na</w:t>
      </w:r>
      <w:bookmarkEnd w:id="0"/>
    </w:p>
    <w:p>
      <w:pPr>
        <w:pStyle w:val="Nagwek11"/>
        <w:keepNext w:val="true"/>
        <w:keepLines/>
        <w:shd w:fill="auto" w:val="clear"/>
        <w:spacing w:before="0" w:after="707"/>
        <w:rPr/>
      </w:pPr>
      <w:bookmarkStart w:id="1" w:name="bookmark1"/>
      <w:r>
        <w:rPr/>
        <w:t>radiowozach.</w:t>
      </w:r>
      <w:bookmarkEnd w:id="1"/>
    </w:p>
    <w:p>
      <w:pPr>
        <w:pStyle w:val="Nagwek21"/>
        <w:keepNext w:val="true"/>
        <w:keepLines/>
        <w:shd w:fill="auto" w:val="clear"/>
        <w:spacing w:lineRule="auto" w:line="360" w:before="0" w:after="0"/>
        <w:ind w:left="20" w:hanging="0"/>
        <w:jc w:val="center"/>
        <w:rPr/>
      </w:pPr>
      <w:bookmarkStart w:id="2" w:name="bookmark2"/>
      <w:r>
        <w:rPr/>
        <w:t>I. POSTANOWIENIA OGÓLNE</w:t>
      </w:r>
      <w:bookmarkEnd w:id="2"/>
    </w:p>
    <w:p>
      <w:pPr>
        <w:pStyle w:val="Teksttreci1"/>
        <w:shd w:fill="auto" w:val="clear"/>
        <w:spacing w:lineRule="auto" w:line="360" w:before="0" w:after="0"/>
        <w:rPr/>
      </w:pPr>
      <w:r>
        <w:rPr/>
      </w:r>
      <w:bookmarkStart w:id="3" w:name="bookmark3"/>
      <w:bookmarkStart w:id="4" w:name="bookmark3"/>
    </w:p>
    <w:p>
      <w:pPr>
        <w:pStyle w:val="Teksttreci1"/>
        <w:shd w:fill="auto" w:val="clear"/>
        <w:spacing w:lineRule="auto" w:line="360" w:before="0" w:after="0"/>
        <w:rPr/>
      </w:pPr>
      <w:bookmarkStart w:id="5" w:name="bookmark3"/>
      <w:r>
        <w:rPr/>
        <w:t>§1</w:t>
      </w:r>
      <w:bookmarkEnd w:id="5"/>
    </w:p>
    <w:p>
      <w:pPr>
        <w:pStyle w:val="Teksttreci1"/>
        <w:shd w:fill="auto" w:val="clear"/>
        <w:spacing w:lineRule="auto" w:line="360" w:before="0" w:after="0"/>
        <w:ind w:left="23" w:right="40" w:hanging="0"/>
        <w:contextualSpacing/>
        <w:jc w:val="both"/>
        <w:rPr/>
      </w:pPr>
      <w:r>
        <w:rPr/>
        <w:t>Niniejszy regulamin określa warunki uczestnictwa w konkursie na hasło, które zostanie umieszczone na radiowozach Policji, zwanym w dalszej części „Konkursem".</w:t>
      </w:r>
    </w:p>
    <w:p>
      <w:pPr>
        <w:pStyle w:val="Teksttreci1"/>
        <w:shd w:fill="auto" w:val="clear"/>
        <w:spacing w:lineRule="auto" w:line="360" w:before="0" w:after="0"/>
        <w:rPr/>
      </w:pPr>
      <w:bookmarkStart w:id="6" w:name="bookmark4"/>
      <w:r>
        <w:rPr/>
        <w:t>§ 2</w:t>
      </w:r>
      <w:bookmarkEnd w:id="6"/>
    </w:p>
    <w:p>
      <w:pPr>
        <w:pStyle w:val="Teksttreci1"/>
        <w:shd w:fill="auto" w:val="clear"/>
        <w:spacing w:lineRule="auto" w:line="360" w:before="0" w:after="0"/>
        <w:ind w:left="23" w:right="40" w:hanging="0"/>
        <w:jc w:val="both"/>
        <w:rPr/>
      </w:pPr>
      <w:r>
        <w:rPr/>
        <w:t>Organizatorem Konkursu jest Biuro Komunikacji Społecznej Komendy Głównej Policji, zwane dalej „Organizatorem".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3</w:t>
      </w:r>
    </w:p>
    <w:p>
      <w:pPr>
        <w:pStyle w:val="Teksttreci1"/>
        <w:shd w:fill="auto" w:val="clear"/>
        <w:spacing w:lineRule="auto" w:line="360" w:before="0" w:after="0"/>
        <w:ind w:left="20" w:hanging="0"/>
        <w:jc w:val="both"/>
        <w:rPr/>
      </w:pPr>
      <w:r>
        <w:rPr/>
        <w:t>Fundatorem nagrody w Konkursie jest Organizator.</w:t>
      </w:r>
    </w:p>
    <w:p>
      <w:pPr>
        <w:pStyle w:val="Teksttreci1"/>
        <w:shd w:fill="auto" w:val="clear"/>
        <w:spacing w:lineRule="auto" w:line="360" w:before="0" w:after="0"/>
        <w:ind w:left="20" w:hanging="0"/>
        <w:jc w:val="both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20" w:hanging="0"/>
        <w:jc w:val="center"/>
        <w:rPr/>
      </w:pPr>
      <w:bookmarkStart w:id="7" w:name="bookmark5"/>
      <w:r>
        <w:rPr/>
        <w:t>II. WARUNKI KONKURSU</w:t>
      </w:r>
      <w:bookmarkEnd w:id="7"/>
    </w:p>
    <w:p>
      <w:pPr>
        <w:pStyle w:val="Teksttreci1"/>
        <w:shd w:fill="auto" w:val="clear"/>
        <w:spacing w:lineRule="auto" w:line="360" w:before="0" w:after="0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4</w:t>
      </w:r>
    </w:p>
    <w:p>
      <w:pPr>
        <w:pStyle w:val="Teksttreci1"/>
        <w:shd w:fill="auto" w:val="clear"/>
        <w:spacing w:lineRule="auto" w:line="360" w:before="0" w:after="0"/>
        <w:ind w:left="23" w:hanging="0"/>
        <w:jc w:val="both"/>
        <w:rPr/>
      </w:pPr>
      <w:r>
        <w:rPr/>
        <w:t>Uczestnikiem Konkursu może być każda pełnoletnia osoba fizyczna, nie będąca członkiem komisji oceniającej.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5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  <w:t xml:space="preserve">Uczestnik Konkursu może nadesłać jedną propozycję hasła w języku polskim, które należy przesłać do dnia 30 czerwca 2016 r. na e-mail: gazeta.listy@policja.gov.pl (w temacie wiadomości należy napisać: KONKURS NA HASŁO) lub listownie pod adres Biuro Komunikacji Społecznej Komendy Głównej Policji, 02-514 Warszawa, ul.Domaniewska 36/38 (z dopiskiem KONKURS NA HASŁO). 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  <w:t xml:space="preserve">W Konkursie będą brane  pod uwagę wyłącznie propozycje haseł nadesłane do końca dnia 30 czerwca 2016 r. 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6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  <w:t>Hasło nie może być dłuższe niż 30 znaków ze spacjami.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7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>Poprzez wysłanie propozycji hasła wraz ze swoimi danymi uczestnik Konkursu oświadcza, że zapoznał się z treścią niniejszego Regulaminu oraz że wyraża zgodę na jego treść i akceptuje jego warunki.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  <w:t xml:space="preserve">  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20" w:hanging="0"/>
        <w:jc w:val="center"/>
        <w:rPr/>
      </w:pPr>
      <w:r>
        <w:rPr/>
        <w:t>III. WYŁANIANIE ZWYCIĘZCY KONKURSU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8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>Oceny nadesłanych haseł i ostatecznego wyboru laureata dokonuje komisja powołana przez Organizatora. W przypadku, kiedy wybrane przez komisję hasło zostanie nadesłane przez różnych uczestników Konkursu, o wyborze  zwycięzcy Konkursu zadecyduje w drodze losowania komisja powołana przez Organizatora.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9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  <w:t>Decyzje komisji są ostateczne.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10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  <w:t>Ogłoszenie wyników Konkursu nastąpi w terminie do dnia 15 lipca www.gazeta.policja.pl i www.isp.policja.pl.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11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>Autor zwycięskiego hasła Konkursu wyraża zgodę na opublikowanie na stronach www.gazeta.policja.pl i www.isp.policja.pl faktu, że został nagrodzony. Zgoda obejmuje ujawnienie imienia uczestnika,  nazwy miasta, z którego pochodzi oraz jego wieku.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12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 xml:space="preserve">1. Z chwilą ogłoszenia wyników Konkursu następuje przeniesienie przez zwycięzcę Konkursu na Policję majątkowych praw autorskich do korzystania i rozporządzania zwycięskim hasłem na wszystkich polach eksploatacji wskazanych w ustawie z dnia 4 lutego 1994 r. o prawie autorskim i prawach pokrewnych (Dz. U z 2016 r. poz. 666), w szczególności Policja będzie mogła utrwalać i zwielokrotniać hasło każdą techniką, w tym techniką drukarską, reprograficzną, zapisu magnetycznego oraz techniką cyfrową, a także rozpowszechniać hasło w każdy inny sposób w szczególności udostępniać publicznie tak, aby każdy mógł mieć do niego dostęp w miejscu i w czasie przez siebie wybranym. 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>2. W związku z przeniesieniem autorskich praw majątkowych do zwycięskiego hasła autorowi tego hasła  poza uprawnieniem do uzyskania nagrody konkursowej, nie przysługują żadne inne roszczenia do Organizatora.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 xml:space="preserve">3. Policja  jest uprawniona do korzystania z hasła w sposób anonimowy bez konieczności każdorazowego podawania danych zwycięscy Konkursu. 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20" w:hanging="0"/>
        <w:jc w:val="center"/>
        <w:rPr/>
      </w:pPr>
      <w:r>
        <w:rPr/>
        <w:t xml:space="preserve">IV. NAGRODY 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13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>Zwycięzca Konkursu zostanie nagrodzony przez Organizatora nagrodą w postaci dyplomu - tabliczki z elementami metaloplastyki z indywidualną dedykacją Komendanta Głównego Policji oraz rocznej prenumeraty miesięcznika „Policja 997”.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 xml:space="preserve">Nagroda zostanie wręczona w trakcie obchodów Święta Policji w Warszawie lub na życzenie zwycięzcy  Konkursu zostanie przesłana na wskazany przez niego adres. 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 xml:space="preserve">O terminie i miejscu wręczenia nagrody zwycięzca  Konkursu zostanie  poinformowany przez Organizatora. 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left="20" w:hanging="0"/>
        <w:jc w:val="center"/>
        <w:rPr/>
      </w:pPr>
      <w:r>
        <w:rPr/>
        <w:t>V. POSTANOWIENIA KOŃCOWE</w:t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14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  <w:t xml:space="preserve">Uczestnik, przystępując do Konkursu, akceptuje warunki udziału zawarte w niniejszym Regulaminie. </w:t>
      </w:r>
    </w:p>
    <w:p>
      <w:pPr>
        <w:pStyle w:val="Teksttreci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15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>Organizator nie ponosi odpowiedzialności za zdarzenia Konkursu, których nie był w stanie przewidzieć oraz działania lub zaniechania operatorów usług  telekomunikacyjnych (internet), a w szczególności za niewykonanie lub nieprawidłowe wykonanie zobowiązań wynikających z regulaminu.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rPr/>
      </w:pPr>
      <w:r>
        <w:rPr/>
        <w:t>§ 16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>Dane osobowe uczestników konkursu będą przetwarzane zgodnie z ustawą z dnia 29 sierpnia 1997 r. o ochronie danych osobowych (Dz. U. z 2015 r. poz. 2135, z późn. zm) wyłącznie na potrzeby Konkursu.</w:t>
      </w:r>
    </w:p>
    <w:p>
      <w:pPr>
        <w:pStyle w:val="Teksttreci1"/>
        <w:shd w:fill="auto" w:val="clear"/>
        <w:spacing w:lineRule="auto" w:line="360" w:before="0" w:after="0"/>
        <w:contextualSpacing/>
        <w:jc w:val="both"/>
        <w:rPr/>
      </w:pPr>
      <w:r>
        <w:rPr/>
        <w:t xml:space="preserve">na co Uczestnik konkursu wyraża zgodę poprzez przystąpienie do konkursu. </w:t>
      </w:r>
    </w:p>
    <w:sectPr>
      <w:type w:val="nextPage"/>
      <w:pgSz w:w="11906" w:h="16838"/>
      <w:pgMar w:left="1387" w:right="1435" w:gutter="0" w:header="0" w:top="1939" w:footer="0" w:bottom="2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Dotum">
    <w:altName w:val="돋움"/>
    <w:charset w:val="81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0"/>
      <w:szCs w:val="70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Odstpy1pt">
    <w:name w:val="Nagłówek lub stopka + 11 pt;Odstępy 1 pt"/>
    <w:basedOn w:val="Nagweklubstopka"/>
    <w:qFormat/>
    <w:rPr>
      <w:spacing w:val="30"/>
      <w:sz w:val="22"/>
      <w:szCs w:val="22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3">
    <w:name w:val="Nagłówek #3_"/>
    <w:basedOn w:val="Domylnaczcionkaakapitu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Nagwek32">
    <w:name w:val="Nagłówek #3 (2)_"/>
    <w:basedOn w:val="Domylnaczcionkaakapitu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Candara4pt">
    <w:name w:val="Tekst treści + Candara;4 pt"/>
    <w:basedOn w:val="Teksttreci"/>
    <w:qFormat/>
    <w:rPr>
      <w:rFonts w:ascii="Candara" w:hAnsi="Candara" w:eastAsia="Candara" w:cs="Candara"/>
      <w:spacing w:val="0"/>
      <w:sz w:val="8"/>
      <w:szCs w:val="8"/>
    </w:rPr>
  </w:style>
  <w:style w:type="character" w:styleId="TeksttreciOdstpy1pt">
    <w:name w:val="Tekst treści + Odstępy 1 pt"/>
    <w:basedOn w:val="Teksttreci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0"/>
      <w:sz w:val="70"/>
      <w:szCs w:val="70"/>
    </w:rPr>
  </w:style>
  <w:style w:type="paragraph" w:styleId="Teksttreci1">
    <w:name w:val="Tekst treści"/>
    <w:basedOn w:val="Normal"/>
    <w:qFormat/>
    <w:pPr>
      <w:shd w:fill="FFFFFF" w:val="clear"/>
      <w:spacing w:lineRule="exact" w:line="410" w:before="720" w:after="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553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80" w:after="72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Nagwek31">
    <w:name w:val="Nagłówek #3"/>
    <w:basedOn w:val="Normal"/>
    <w:qFormat/>
    <w:pPr>
      <w:shd w:fill="FFFFFF" w:val="clear"/>
      <w:spacing w:lineRule="exact" w:line="410"/>
      <w:jc w:val="center"/>
      <w:outlineLvl w:val="2"/>
    </w:pPr>
    <w:rPr>
      <w:rFonts w:ascii="Dotum;돋움" w:hAnsi="Dotum;돋움" w:eastAsia="Dotum;돋움" w:cs="Dotum;돋움"/>
      <w:spacing w:val="5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exact" w:line="410"/>
      <w:jc w:val="center"/>
      <w:outlineLvl w:val="2"/>
    </w:pPr>
    <w:rPr>
      <w:rFonts w:ascii="Dotum;돋움" w:hAnsi="Dotum;돋움" w:eastAsia="Dotum;돋움" w:cs="Dotum;돋움"/>
      <w:b/>
      <w:bCs/>
      <w:spacing w:val="5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Agnieszka Pawlak</dc:creator>
  <dc:description/>
  <cp:keywords/>
  <dc:language>en-US</dc:language>
  <cp:lastModifiedBy>Robert</cp:lastModifiedBy>
  <dcterms:modified xsi:type="dcterms:W3CDTF">2016-06-08T07:22:00Z</dcterms:modified>
  <cp:revision>2</cp:revision>
  <dc:subject/>
  <dc:title/>
</cp:coreProperties>
</file>